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trzecim kwartale 2017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6r. poz.187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2"/>
        <w:gridCol w:w="1575"/>
        <w:gridCol w:w="3969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ch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wicz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hniewicz Pauli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darski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rczak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k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ik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yś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yś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Ma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 Szczep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usiak Mieczysław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cha Rom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ński Tobi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oł Mar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la Zbignie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ński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lej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ski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ecki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nat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zczak Bartłom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charski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kiewicz Ma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nacka Graży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arew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Katarzy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a Ew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 Izabel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nowski Patry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zyński D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ba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ewski Barto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ewiński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ściak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astowski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gowska Dagmar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s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ski Wie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Jerzy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ński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ziak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Ada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Cze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ski Józe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ski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ka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Barbar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Gre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owski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chowicz Patrycj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z Magdale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zik Sylwerte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ęba Ryszar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ej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kiel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kowski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biński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jałkowski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icz Jakub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icz Maksymil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ączyk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ąk Hu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ga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omski Przemy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Nor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rska Magdale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a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ryś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ąszcz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jc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mz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za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ółka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ączniak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arczyk Lesz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Kry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ka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icki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niewski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 Fab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 Magdale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uś Ma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icki Pezemy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lski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owska Lucy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róz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 Al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kiewicz Nor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 Grzegor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ząbek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Jan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Mar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drocha Zbignie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pkiewicz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ż Filip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zyński Dam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rzyk Ig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Jan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ta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Wojci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a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ak D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uba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lec Ery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dziora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sik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Mar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zek Grzegor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ys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Rom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c Edy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us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łb-Sielecki Oska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czyk Ada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czyk Ew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czyk Tad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ciak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cz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Arkad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wski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ba Karoli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ala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ba Iwo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arba Stani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 L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 Dam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k Fryderyk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owski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ęcikij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 Stani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ek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Konra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cki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ć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lski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łak Wojci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era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czyk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czyk Wojci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 Eweli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Rad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ńs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k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ak Dam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sz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czuk Mar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i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wska-Konopka Iwo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ński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ffler Mikoła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komiec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iński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szczyna Hu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ski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ćkowiak Konra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j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zewski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ty Ew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erak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z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wski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lski Grzegor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alerz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nina An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nina Sylwi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bowski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Jakub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ta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yk Ja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s Zbignie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czarek Małgorza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ocki Włodzimier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au Wikto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al Jerzy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nart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zydłowski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nek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ara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t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rzegowski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haj Zbignie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j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sek Jerzy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Lesz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k Maria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Patrycj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łowska Katarzy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s Konra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kowska Dari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ek Patry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ąka Elżbie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ka Domini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ka Sylwi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icka Mari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yka Małgorza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k Alicj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lak Ryszar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wska Mar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łowski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Sylweste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zanowski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rzemy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dzik Karo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zczyńska Boże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otrowicz Robert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i Ja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s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óg Sylwi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órski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nik D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ygier Hu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ła Grzegor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zyński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iączek Michał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ielak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bosz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wski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łowski Sylweste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ara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ński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rz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a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a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owski E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zek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ń Andrz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tel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ńca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i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wa L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ro Marc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 Ada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soła Andrz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zek Kry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ło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kiewicz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b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a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ciński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za Szymo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ta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chowski Mi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oń Eweli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An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wiński Jerzy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k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k Mar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ski Oska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ńczyk Ada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iński Jac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szewska Danu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i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Barto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Katarzy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Małgorza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t Maci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ek Robert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oc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ło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ut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ucki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iec Adam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iec Andrz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iec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stak Dawi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gieł Patrycj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it Artu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dłowski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dłowski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ek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iak Ryszar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ch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nioch Edwar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toń Mar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la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czak Przemy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zik Konra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s Edwar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ryszak Andrzej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rzeńczyk Sebast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sik Ew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sik Marek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ącek Kami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zorek Mar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ki Arkadi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ęcek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jas-Staszewska Karolin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zło Łuk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 Wojci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da Raf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nowski Wie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k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cki Micha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Dam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owicz Edyta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na Danie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c Mateu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ozumski J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Adri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Jarosła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Pawe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ganyan Harutyu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dzki Piot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oliński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elbach Wojciec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elińska Joanna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Bogda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chowicz Tomasz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gmunt Krzysztof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owski Sławomir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azem                                            37 347,44 z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0,2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zoum</dc:creator>
  <dc:description/>
  <dc:language>en-US</dc:language>
  <cp:lastModifiedBy>Agnieszka Marzec</cp:lastModifiedBy>
  <cp:lastPrinted>2013-01-25T14:30:00Z</cp:lastPrinted>
  <dcterms:modified xsi:type="dcterms:W3CDTF">2017-10-23T06:19:00Z</dcterms:modified>
  <cp:revision>2</cp:revision>
  <dc:subject/>
  <dc:title>Informacja o udzielonych w drugim kwartale 2011 roku umorzeniach niepodatkowych należności budżetowych</dc:title>
</cp:coreProperties>
</file>